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М.И.Моро, Математика, 1 кл</w:t>
      </w:r>
      <w:r>
        <w:rPr/>
        <w:t>.</w:t>
      </w:r>
    </w:p>
    <w:tbl>
      <w:tblPr>
        <w:tblW w:w="7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№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3 №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 №1,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.69 №4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В.П.Канакина, Русский язык, 1 кл</w:t>
      </w:r>
      <w:r>
        <w:rPr/>
        <w:t>.</w:t>
      </w:r>
    </w:p>
    <w:tbl>
      <w:tblPr>
        <w:tblW w:w="7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>
          <w:trHeight w:val="12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 №1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0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зн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зн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А.А.Плешаков, Окружающий мир, 1 кл</w:t>
      </w:r>
      <w:r>
        <w:rPr/>
        <w:t>.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6-47, вопросы и выв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8-49, вопросы и выв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Л.Ф.Климанова, Литературное чтение, 1 кл</w:t>
      </w:r>
      <w:r>
        <w:rPr/>
        <w:t>.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2-43 прочитать вопро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Чемодурова Ларис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/>
      </w:pPr>
      <w:r>
        <w:rPr/>
        <w:t>ПРЕДМЕТ: Родной (русский) язык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2 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-94 №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Литературное чтение на родном (русском) языке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азбука. Знакомимся с анаграмм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Чемодурова Ларис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Технология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адиц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Музыка</w:t>
      </w:r>
    </w:p>
    <w:tbl>
      <w:tblPr>
        <w:tblW w:w="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, который звучит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емодурова Ларис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: 1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/>
        <w:t>Физическая культура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5:00Z</dcterms:created>
  <dc:creator>User</dc:creator>
  <dc:description/>
  <cp:keywords/>
  <dc:language>en-US</dc:language>
  <cp:lastModifiedBy>Пользователь Windows</cp:lastModifiedBy>
  <dcterms:modified xsi:type="dcterms:W3CDTF">2020-04-05T11:05:00Z</dcterms:modified>
  <cp:revision>56</cp:revision>
  <dc:subject/>
  <dc:title/>
</cp:coreProperties>
</file>